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2571"/>
        <w:gridCol w:w="1580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iменко Д.В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5.2016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ублiчне акцiонерне товариство "Бортницький дослiдно-механiч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2088 м. Київ, вул. Ленiна, 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16181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44) 561-25-76, (044) 561-25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Електронна поштова адре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a.bezyk@znak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50"/>
        <w:gridCol w:w="2200"/>
        <w:gridCol w:w="1800"/>
        <w:gridCol w:w="250"/>
        <w:gridCol w:w="1300"/>
      </w:tblGrid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відомлення</w:t>
            </w:r>
          </w:p>
        </w:tc>
        <w:tc>
          <w:tcPr>
            <w:tcW w:w="635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публіковано у</w:t>
            </w:r>
          </w:p>
        </w:tc>
        <w:tc>
          <w:tcPr>
            <w:tcW w:w="6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номер та найменування офіційного друкованого видання)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Повідомлення розміщено на сторінці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140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3600"/>
        <w:gridCol w:w="3600"/>
        <w:gridCol w:w="16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05.20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иденко Iрина Михайлi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ами Наглядової ради Товариства 10.05.2016 р. прийнято рішення обрати на посаду Голови Наглядової ради Обиденко Iрину Михайлiвну. Підстава рішення: рішення членів Наглядової ради Товариства від 10.05.2016 р. Згоди на розкриття паспортних даних особою не надано. Непогашеної судимості за корисливі та посадові злочини не має. Розмір частки в статутному капіталі емітента (у відсотках) - 9,9000%. Строк, на який обрано: на 3 роки. Перелiк попереднiх посад за останнi п'ять рокiв: заступник управляючого банком, виконавчий директор, президен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1:00Z</dcterms:created>
  <dc:creator>User</dc:creator>
  <dc:description/>
  <dc:language>en-US</dc:language>
  <cp:lastModifiedBy>Анна Павловна Безык</cp:lastModifiedBy>
  <dcterms:modified xsi:type="dcterms:W3CDTF">2016-05-10T11:21:00Z</dcterms:modified>
  <cp:revision>2</cp:revision>
  <dc:subject/>
  <dc:title/>
</cp:coreProperties>
</file>